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I Wan’na Be Like You</w:t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 I’m the king of the swingers, the jungle VIP. I’ve reached the top and had to stop and that’s what’s botherin’ me. I wan-na  be a man, man-cub and stroll right in to town, And be just like the other men. I’m tired of monkey-in’ ‘round! Oh, ooh ooh  ooh I wanna  be like you ooh ooh. I wanna walk like you, talk like you, too ooh ooh. You’ll see it’s true ooh ooh, An ape like me ee ee, Can learn to be hu-ooh ooh man, too ooh oo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Heading2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are Necessities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BodyText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 for the bare necessities, the simple bare necessities; Forget about your worries and your strife. I mean the bare necessities, or Mother Nature’s recipes that bring the bare necessities of life. Wherever I wander, wherever I roam, I couldn’t be fonder of my big home. The bees are buzzin’ in the tree to make some honey just for me. You look under the rocks and plants and take a glance at the fancy ants, Then maybe try a few. The bare necessities of life will come to yo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9:00Z</dcterms:created>
  <dc:creator>Guy Dearden</dc:creator>
  <dc:description/>
  <cp:keywords/>
  <dc:language>en-US</dc:language>
  <cp:lastModifiedBy>Guy Dearden</cp:lastModifiedBy>
  <dcterms:modified xsi:type="dcterms:W3CDTF">2008-08-05T08:10:00Z</dcterms:modified>
  <cp:revision>1</cp:revision>
  <dc:subject/>
  <dc:title>I Wan’na Be Like You</dc:title>
</cp:coreProperties>
</file>